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上海市浦江人才计划”工作流程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8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江计划留学人员资格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77800</wp:posOffset>
                      </wp:positionV>
                      <wp:extent cx="0" cy="24193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14pt" to="124.05pt,3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32508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9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根据申请类别在线填写申请书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并打印报送单位审核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93370</wp:posOffset>
                      </wp:positionV>
                      <wp:extent cx="0" cy="3257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23.1pt" to="125.05pt,4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网址：）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shanghai.gov.cn/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120650</wp:posOffset>
                </wp:positionV>
                <wp:extent cx="2969260" cy="499745"/>
                <wp:effectExtent l="29210" t="5715" r="298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49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事业单位、国企企业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3.95pt;margin-top:9.5pt;width:233.75pt;height:39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事业单位、国企企业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5425</wp:posOffset>
                </wp:positionH>
                <wp:positionV relativeFrom="paragraph">
                  <wp:posOffset>172085</wp:posOffset>
                </wp:positionV>
                <wp:extent cx="8324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75pt;margin-top:13.55pt;width:6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7275</wp:posOffset>
                </wp:positionH>
                <wp:positionV relativeFrom="paragraph">
                  <wp:posOffset>172085</wp:posOffset>
                </wp:positionV>
                <wp:extent cx="1270" cy="13125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3.55pt;width:0.1pt;height:10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26035</wp:posOffset>
                </wp:positionV>
                <wp:extent cx="8890" cy="276225"/>
                <wp:effectExtent l="31750" t="635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2.05pt" to="20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1540</wp:posOffset>
                </wp:positionH>
                <wp:positionV relativeFrom="paragraph">
                  <wp:posOffset>21590</wp:posOffset>
                </wp:positionV>
                <wp:extent cx="349250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1.7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292735</wp:posOffset>
                </wp:positionV>
                <wp:extent cx="3549015" cy="525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科委审核推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创业）类：留学人员创业园区或区人力资源社会保障局审核推荐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41.4pt;mso-wrap-distance-left:9.05pt;mso-wrap-distance-right:9.05pt;mso-wrap-distance-top:0pt;mso-wrap-distance-bottom:0pt;margin-top:23.0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留学人员创业园区或区科委审核推荐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创业）类：留学人员创业园区或区人力资源社会保障局审核推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2470</wp:posOffset>
                </wp:positionH>
                <wp:positionV relativeFrom="paragraph">
                  <wp:posOffset>-635</wp:posOffset>
                </wp:positionV>
                <wp:extent cx="349250" cy="29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-0.0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211455</wp:posOffset>
                </wp:positionV>
                <wp:extent cx="0" cy="2514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6.65pt" to="201.3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7145</wp:posOffset>
                </wp:positionH>
                <wp:positionV relativeFrom="paragraph">
                  <wp:posOffset>295275</wp:posOffset>
                </wp:positionV>
                <wp:extent cx="23107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23.25pt;width:18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975</wp:posOffset>
                </wp:positionH>
                <wp:positionV relativeFrom="paragraph">
                  <wp:posOffset>57785</wp:posOffset>
                </wp:positionV>
                <wp:extent cx="3586480" cy="9086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上海市科委办事大厅（徐汇区钦州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上海市人力资源社会保障局市人才服务中心梅园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上海人才大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71.55pt;mso-wrap-distance-left:9.05pt;mso-wrap-distance-right:9.05pt;mso-wrap-distance-top:0pt;mso-wrap-distance-bottom:0pt;margin-top:4.5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上海市科委办事大厅（徐汇区钦州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上海市人力资源社会保障局市人才服务中心梅园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上海人才大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0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169545</wp:posOffset>
                </wp:positionV>
                <wp:extent cx="1270" cy="26543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3.35pt;width:0.05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975</wp:posOffset>
                </wp:positionH>
                <wp:positionV relativeFrom="paragraph">
                  <wp:posOffset>33655</wp:posOffset>
                </wp:positionV>
                <wp:extent cx="3586480" cy="7131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科委基础研究处组织评审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人力资源社会保障局留学人员管理处组织评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56.15pt;mso-wrap-distance-left:9.05pt;mso-wrap-distance-right:9.05pt;mso-wrap-distance-top:0pt;mso-wrap-distance-bottom:0pt;margin-top:2.6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科委基础研究处组织评审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人力资源社会保障局留学人员管理处组织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3335</wp:posOffset>
                </wp:positionH>
                <wp:positionV relativeFrom="paragraph">
                  <wp:posOffset>346075</wp:posOffset>
                </wp:positionV>
                <wp:extent cx="1270" cy="3378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27.2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975</wp:posOffset>
                </wp:positionH>
                <wp:positionV relativeFrom="paragraph">
                  <wp:posOffset>282575</wp:posOffset>
                </wp:positionV>
                <wp:extent cx="3586480" cy="546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资助名单分别在“上海科技”网、市人力资源社会保障局等门户网站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22.2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资助名单分别在“上海科技”网、市人力资源社会保障局等门户网站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6035</wp:posOffset>
                </wp:positionH>
                <wp:positionV relativeFrom="paragraph">
                  <wp:posOffset>31750</wp:posOffset>
                </wp:positionV>
                <wp:extent cx="1270" cy="3689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2.5pt;width:0.05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975</wp:posOffset>
                </wp:positionH>
                <wp:positionV relativeFrom="paragraph">
                  <wp:posOffset>395605</wp:posOffset>
                </wp:positionV>
                <wp:extent cx="3586480" cy="546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市科委、市人力资源社会保障局分别下拨资助款，并负责后续资金使用监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31.1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市科委、市人力资源社会保障局分别下拨资助款，并负责后续资金使用监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ai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10:00Z</dcterms:created>
  <dc:creator>csgjc034213</dc:creator>
  <dc:description/>
  <cp:keywords/>
  <dc:language>en-US</dc:language>
  <cp:lastModifiedBy>xjzx104065</cp:lastModifiedBy>
  <cp:lastPrinted>2019-04-01T13:44:00Z</cp:lastPrinted>
  <dcterms:modified xsi:type="dcterms:W3CDTF">2019-04-02T02:10:00Z</dcterms:modified>
  <cp:revision>2</cp:revision>
  <dc:subject/>
  <dc:title/>
</cp:coreProperties>
</file>