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25</w:t>
      </w:r>
      <w:r>
        <w:rPr>
          <w:rFonts w:eastAsia="方正小标宋_GBK;微软雅黑"/>
          <w:color w:val="000000"/>
          <w:sz w:val="44"/>
          <w:szCs w:val="44"/>
        </w:rPr>
        <w:t>年度上海市科委基础研究计划</w:t>
      </w:r>
      <w:r>
        <w:rPr>
          <w:rFonts w:eastAsia="方正小标宋_GBK;微软雅黑"/>
          <w:color w:val="000000"/>
          <w:sz w:val="44"/>
          <w:szCs w:val="44"/>
        </w:rPr>
        <w:br/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“</w:t>
      </w:r>
      <w:r>
        <w:rPr>
          <w:rFonts w:eastAsia="方正小标宋_GBK;微软雅黑"/>
          <w:color w:val="000000"/>
          <w:sz w:val="44"/>
          <w:szCs w:val="44"/>
        </w:rPr>
        <w:t>自然科学基金”项目申报单位承诺书</w:t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根据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02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5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年度上海市科委基础研究计划“自然科学基金”项目申报指南要求，经过严格筛选，本次共推荐申报面上项目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*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**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项和青年项目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*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**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项（详见附表）。本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学院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郑重承诺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.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项目负责人人事关系隶属于本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校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.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项目负责人未承担在研的国家或上海市财政资助的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firstLine="336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科研项目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.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将投入人力、物力以确保此项目的正常开展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600"/>
        <w:ind w:left="0" w:firstLine="672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  <w:lang w:eastAsia="zh-CN"/>
        </w:rPr>
        <w:t>未将内容相同或相近的项目用来申请上海市科委基础研究计划“自然科学基金”项目，无学术不端行为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firstLine="504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 xml:space="preserve">                     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学院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（盖章）：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1"/>
        <w:gridCol w:w="196"/>
        <w:gridCol w:w="54"/>
        <w:gridCol w:w="2585"/>
        <w:gridCol w:w="1054"/>
        <w:gridCol w:w="1480"/>
        <w:gridCol w:w="2535"/>
        <w:gridCol w:w="3260"/>
        <w:gridCol w:w="314"/>
      </w:tblGrid>
      <w:tr>
        <w:trPr>
          <w:trHeight w:val="375" w:hRule="atLeast"/>
        </w:trPr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5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年度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上海市科委基础研究计划“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自然科学基金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”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项目申请汇总表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39" w:hRule="atLeast"/>
        </w:trPr>
        <w:tc>
          <w:tcPr>
            <w:tcW w:w="2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填表人： 　</w:t>
            </w:r>
          </w:p>
        </w:tc>
        <w:tc>
          <w:tcPr>
            <w:tcW w:w="5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联系手机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联系邮箱：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报专题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2" w:after="15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汇总表按申报专题和申请人姓名拼音顺序排序）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156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5:00Z</dcterms:created>
  <dc:creator>Laptop</dc:creator>
  <dc:description/>
  <dc:language>en-US</dc:language>
  <cp:lastModifiedBy>晨晨</cp:lastModifiedBy>
  <dcterms:modified xsi:type="dcterms:W3CDTF">2025-01-27T05:3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E158EECCC4FF49C4F4352D00D5E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wZTVmOWQ0MTkwNTIxMWFiZDVlMzQ5YWI1NzEzZGQiLCJ1c2VySWQiOiI4NTI4MTQ3NTcifQ==</vt:lpwstr>
  </property>
  <property fmtid="{D5CDD505-2E9C-101B-9397-08002B2CF9AE}" pid="5" name="commondata">
    <vt:lpwstr>commondata</vt:lpwstr>
  </property>
</Properties>
</file>