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泰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院大所合作对接会筹备方案</w:t>
      </w:r>
    </w:p>
    <w:p>
      <w:pPr>
        <w:pStyle w:val="Normal"/>
        <w:ind w:firstLine="640"/>
        <w:jc w:val="center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会议名称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中国泰州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·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大院大所合作对接会</w:t>
      </w:r>
    </w:p>
    <w:p>
      <w:pPr>
        <w:pStyle w:val="Normal"/>
        <w:ind w:left="640" w:hanging="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时间地点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时间：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月下旬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,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会期两天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地点：待定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拟邀请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50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家左右大院大所、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200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名高层次专家出席，组织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300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家企业参会对接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前主要工作</w:t>
      </w:r>
    </w:p>
    <w:p>
      <w:pPr>
        <w:pStyle w:val="Normal"/>
        <w:ind w:firstLine="643"/>
        <w:rPr>
          <w:rFonts w:ascii="方正仿宋_GBK;微软雅黑" w:hAnsi="方正仿宋_GBK;微软雅黑" w:eastAsia="方正仿宋_GBK;微软雅黑" w:cs="仿宋_GB2312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b/>
          <w:color w:val="000000"/>
          <w:sz w:val="32"/>
          <w:szCs w:val="32"/>
        </w:rPr>
        <w:t>（一）会前邀请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时间：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月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6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日前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以市政府名义，面向大院大所发送邀请函，邀请拥有丰富科技成果和较高专业水平、与我市有合作意愿的大院大所领导、知名专家、专业团队参会，分解邀请任务至各市（区）、医药高新区及市相关部门。</w:t>
      </w:r>
    </w:p>
    <w:p>
      <w:pPr>
        <w:pStyle w:val="Normal"/>
        <w:ind w:firstLine="643"/>
        <w:rPr>
          <w:rFonts w:ascii="方正仿宋_GBK;微软雅黑" w:hAnsi="方正仿宋_GBK;微软雅黑" w:eastAsia="方正仿宋_GBK;微软雅黑" w:cs="仿宋_GB2312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b/>
          <w:color w:val="000000"/>
          <w:sz w:val="32"/>
          <w:szCs w:val="32"/>
        </w:rPr>
        <w:t>（二）前期对接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时间：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月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15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日前</w:t>
      </w:r>
    </w:p>
    <w:p>
      <w:pPr>
        <w:pStyle w:val="Normal"/>
        <w:ind w:firstLine="640"/>
        <w:rPr/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．线上平台对接。在泰科易平台发布征集大院大所高端人才团队、最新科技成果、在研重大项目、前沿高端技术以及我市企业创新需求，有针对性地组织企业与大院大所进行前期网上对接洽谈等。</w:t>
      </w:r>
    </w:p>
    <w:p>
      <w:pPr>
        <w:pStyle w:val="Normal"/>
        <w:ind w:firstLine="640"/>
        <w:rPr/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．线下服务落地。各市（区）、医药高新区调查企业需求，结合网上对接情况，组织企业与大院大所、专家团队等进行互动和深度洽谈，组织技术经纪人开展推介撮合服务，并将创新载体建设作为一项重点任务，推动达成一批合作意向和签约项目。</w:t>
      </w:r>
    </w:p>
    <w:p>
      <w:pPr>
        <w:pStyle w:val="Normal"/>
        <w:ind w:left="640" w:hanging="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主题大会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时间：上午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：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00-11:30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人员：科技部领导、中科院领导、国防科工领导、省科技厅领导、市委市政府领导、大院大所负责同志、知名专家、市相关部门负责同志、各市（区）负责同志、相关企业等。会议规模约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500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议程：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大会由史立军市长主持（会议开始前播放泰州宣传片）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）曲福田书记讲话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）嘉宾发言。科技部、中科院、国防科工领导讲话，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2-3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名院士发言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）重大合作项目签约。包括战略合作协议、重大创新载体建设、技术转移中心、重大科技成果转化、关键共性技术攻关等。</w:t>
      </w:r>
    </w:p>
    <w:p>
      <w:pPr>
        <w:pStyle w:val="Normal"/>
        <w:ind w:left="640" w:hanging="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六、专题推介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时间：下午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2:00-4:00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围绕我市三大战略性新兴产业及主导产业，拟在生物医药及高性能医疗器械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、节能与新能源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、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高技术船舶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及海工装备、汽车零部件及先进制造组织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场专题推介会，由各市（区）政府承办，专题推介会场以展板形式展示高校院所有关最新科技成果，组织我市企业与大院大所现场对接洽谈。</w:t>
      </w:r>
    </w:p>
    <w:p>
      <w:pPr>
        <w:pStyle w:val="Normal"/>
        <w:ind w:left="640" w:hanging="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七、大院大所泰州行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主题大会及专场推介会结束后，各市（区）、医药高新区，邀请相关大院大所专家实地考察，开展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电子信息专场对接会、新能源产业专家海陵行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等系列科技活动。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八、活动保障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（一）加强组织领导。市成立</w:t>
      </w:r>
      <w:r>
        <w:rPr>
          <w:rFonts w:ascii="仿宋;微软雅黑" w:hAnsi="仿宋;微软雅黑" w:cs="仿宋_GB2312" w:eastAsia="仿宋;微软雅黑"/>
          <w:b/>
          <w:color w:val="000000"/>
          <w:sz w:val="32"/>
          <w:szCs w:val="32"/>
        </w:rPr>
        <w:t>协调领导小组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，由张小兵副市长任组长，刘剑波副秘书长和市委组织部、宣传部、市科技局、市经信委、市财政局、市公安局、市接待办等相关部门负责同志，各市（区）分管副市长、科技局主要负责人参加。协调领导小组下设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个工作组，其中</w:t>
      </w:r>
      <w:r>
        <w:rPr>
          <w:rFonts w:ascii="仿宋;微软雅黑" w:hAnsi="仿宋;微软雅黑" w:cs="仿宋_GB2312" w:eastAsia="仿宋;微软雅黑"/>
          <w:b/>
          <w:color w:val="000000"/>
          <w:sz w:val="32"/>
          <w:szCs w:val="32"/>
        </w:rPr>
        <w:t>综合协调组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由市政府办公室牵头，市科技局等有关部门和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个市（区）政府参加；</w:t>
      </w:r>
      <w:r>
        <w:rPr>
          <w:rFonts w:ascii="仿宋;微软雅黑" w:hAnsi="仿宋;微软雅黑" w:cs="仿宋_GB2312" w:eastAsia="仿宋;微软雅黑"/>
          <w:b/>
          <w:color w:val="000000"/>
          <w:sz w:val="32"/>
          <w:szCs w:val="32"/>
        </w:rPr>
        <w:t>院所联络组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由市科技局牵头，市委组织部、市经信委、各市（区）科技部门参加；</w:t>
      </w:r>
      <w:r>
        <w:rPr>
          <w:rFonts w:ascii="仿宋;微软雅黑" w:hAnsi="仿宋;微软雅黑" w:cs="仿宋_GB2312" w:eastAsia="仿宋;微软雅黑"/>
          <w:b/>
          <w:color w:val="000000"/>
          <w:sz w:val="32"/>
          <w:szCs w:val="32"/>
        </w:rPr>
        <w:t>专项活动组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由市科技局牵头，各市（区）科技部门参加；</w:t>
      </w:r>
      <w:r>
        <w:rPr>
          <w:rFonts w:ascii="仿宋;微软雅黑" w:hAnsi="仿宋;微软雅黑" w:cs="仿宋_GB2312" w:eastAsia="仿宋;微软雅黑"/>
          <w:b/>
          <w:color w:val="000000"/>
          <w:sz w:val="32"/>
          <w:szCs w:val="32"/>
        </w:rPr>
        <w:t>宣传报道组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由市委宣传部牵头、市科技局配合，广电台、报业集团等相关部门和单位参加；</w:t>
      </w:r>
      <w:r>
        <w:rPr>
          <w:rFonts w:ascii="仿宋;微软雅黑" w:hAnsi="仿宋;微软雅黑" w:cs="仿宋_GB2312" w:eastAsia="仿宋;微软雅黑"/>
          <w:b/>
          <w:color w:val="000000"/>
          <w:sz w:val="32"/>
          <w:szCs w:val="32"/>
        </w:rPr>
        <w:t>会务保障组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由市政府办公室牵头、市科技局、市接待办、市公安局等相关部门参加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上下集成联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层面加强统筹协调，做好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责任分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和上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沟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衔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相关部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及各市（区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挥各自优势，协同做好大院大所参会邀请、信息征集、沟通联络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各市（区）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成立专门工作推进组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做好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地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需求征集、会前走访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前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接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相关大院大所专家邀请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约项目遴选、企业参会组织以及专题推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作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三）抓好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宣传发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邀请重要媒体全程参与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充分发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市电视广播、新闻报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媒体作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大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科技创新、大院大所在泰州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宣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力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及时报道本次对接会的工作进展和活动安排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大会营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良好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氛围。 </w:t>
      </w:r>
    </w:p>
    <w:p>
      <w:pPr>
        <w:pStyle w:val="Normal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四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落实支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措施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会前和现场洽谈达成的合作项目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报市级计划项目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给予支持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泰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院大所合作对接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协调领导小组成员名单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w w:val="9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  长：张小兵    市政府副市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成  员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玉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市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副秘书长、接待办主任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刘剑波    市政府副秘书长</w:t>
      </w:r>
    </w:p>
    <w:p>
      <w:pPr>
        <w:pStyle w:val="Normal"/>
        <w:spacing w:lineRule="exact" w:line="560"/>
        <w:ind w:firstLine="19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于顺华    市委组织部副部长</w:t>
      </w:r>
    </w:p>
    <w:p>
      <w:pPr>
        <w:pStyle w:val="Normal"/>
        <w:spacing w:lineRule="exact" w:line="560"/>
        <w:ind w:firstLine="11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王  飞    市委宣传部副部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刘秋平    市经济和信息化委主任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丁志强    市科技局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长平    市财政局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徐生炉    市公安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姚东辉    靖江市政府副市长</w:t>
      </w:r>
    </w:p>
    <w:p>
      <w:pPr>
        <w:pStyle w:val="Normal"/>
        <w:spacing w:lineRule="exact" w:line="560"/>
        <w:ind w:firstLine="19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俞亚萍    泰兴市委常委、市政府副市长 </w:t>
      </w:r>
    </w:p>
    <w:p>
      <w:pPr>
        <w:pStyle w:val="Normal"/>
        <w:spacing w:lineRule="exact" w:line="560"/>
        <w:ind w:firstLine="19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花再鹏    兴化市政府副市长</w:t>
      </w:r>
    </w:p>
    <w:p>
      <w:pPr>
        <w:pStyle w:val="Normal"/>
        <w:spacing w:lineRule="exact" w:line="560"/>
        <w:ind w:firstLine="19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翟文周    海陵区政府副区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汉刚    高港区委常委、统战部部长</w:t>
      </w:r>
    </w:p>
    <w:p>
      <w:pPr>
        <w:pStyle w:val="Normal"/>
        <w:spacing w:lineRule="exact" w:line="560"/>
        <w:ind w:firstLine="1920"/>
        <w:rPr/>
      </w:pPr>
      <w:hyperlink r:id="rId3">
        <w:r>
          <w:rPr>
            <w:rStyle w:val="InternetLink"/>
            <w:rFonts w:ascii="仿宋;微软雅黑" w:hAnsi="仿宋;微软雅黑" w:cs="仿宋;微软雅黑" w:eastAsia="仿宋;微软雅黑"/>
            <w:sz w:val="32"/>
            <w:szCs w:val="32"/>
          </w:rPr>
          <w:t>顾鹏程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姜堰区政府副区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陈  磊    泰州医药高新区宣传部部长</w:t>
      </w:r>
    </w:p>
    <w:p>
      <w:pPr>
        <w:pStyle w:val="Normal"/>
        <w:spacing w:lineRule="exact" w:line="560"/>
        <w:ind w:firstLine="2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sz w:val="36"/>
          <w:szCs w:val="36"/>
        </w:rPr>
      </w:pPr>
      <w:r>
        <w:rPr>
          <w:rFonts w:eastAsia="方正小标宋_GBK;微软雅黑" w:cs="方正仿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泰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院大所合作对接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各工作组成员及职责分工</w:t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eastAsia="方正仿宋_GBK;微软雅黑"/>
          <w:w w:val="90"/>
          <w:sz w:val="44"/>
          <w:szCs w:val="32"/>
        </w:rPr>
      </w:pPr>
      <w:r>
        <w:rPr>
          <w:rFonts w:eastAsia="方正仿宋_GBK;微软雅黑" w:ascii="方正仿宋_GBK;微软雅黑" w:hAnsi="方正仿宋_GBK;微软雅黑"/>
          <w:w w:val="90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确保中国泰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院大所合作对接会各项工作顺利进行，根据对接会的目标任务，市协调领导小组下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工作组，即</w:t>
      </w:r>
      <w:r>
        <w:rPr>
          <w:rFonts w:ascii="仿宋;微软雅黑" w:hAnsi="仿宋;微软雅黑" w:cs="宋体;SimSun" w:eastAsia="仿宋;微软雅黑"/>
          <w:sz w:val="32"/>
          <w:szCs w:val="32"/>
        </w:rPr>
        <w:t>综合协调组、院所联络组、专项活动组、宣传报道组、会务保障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综合协调组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长：刘剑波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加部门：科技局、经信委、财政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职责：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拟定对接会实施方案；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协调各工作组的工作进展情况；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对接会的有关文字工作；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对接会经费预算的使用和管理；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市领导活动的安排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院所联络组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长：丁志强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加部门：组织部、科技局、经信委、各市（区）政府及医药高新区管委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职责：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邀请高校、科研院所的领导、专家、团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做好企业技术需求和高校、科研院所最新科研成果的收集、筛选和发布工作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签约项目落实、文本制作及现场签约工作；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对接会有关目标任务完成情况的督查和相关数据汇总统计工作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专项活动组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长：丁志强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加部门：科技局、各市（区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职责：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中国泰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院大所合作对接会邀请专家汇总、签约项目收集、筛选及会务组织等工作；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对接会期间主题大会、专场推介会的组织、协调工作；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．宣传报道组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长：王飞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加部门：宣传部、报业传媒集团、广电传媒集团、科技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职责：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对接会的对内、对外宣传，做好会前、会中、会后的宣传报道和新闻发布会的组织工作；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来泰记者的接待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．会务保障组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长：张玉萍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加部门：科技局、接待办、公安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职责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来宾的食宿安排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重要来宾的接送工作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参观考察安排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洽谈会期间所需车辆的安排调度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洽谈会期间安全保卫工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;微软雅黑" w:hAnsi="仿宋;微软雅黑" w:eastAsia="仿宋;微软雅黑" w:cs="方正仿宋_GBK;微软雅黑"/>
          <w:sz w:val="32"/>
          <w:szCs w:val="32"/>
        </w:rPr>
      </w:pPr>
      <w:r>
        <w:rPr>
          <w:rFonts w:ascii="仿宋;微软雅黑" w:hAnsi="仿宋;微软雅黑" w:cs="方正仿宋_GBK;微软雅黑" w:eastAsia="仿宋;微软雅黑"/>
          <w:sz w:val="32"/>
          <w:szCs w:val="32"/>
        </w:rPr>
        <w:t>附件</w:t>
      </w:r>
      <w:r>
        <w:rPr>
          <w:rFonts w:eastAsia="仿宋;微软雅黑" w:cs="方正仿宋_GBK;微软雅黑" w:ascii="仿宋;微软雅黑" w:hAnsi="仿宋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中国泰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大院大所合作对接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大院大所对口邀请分工表</w:t>
      </w:r>
    </w:p>
    <w:p>
      <w:pPr>
        <w:pStyle w:val="1"/>
        <w:widowControl/>
        <w:autoSpaceDE w:val="true"/>
        <w:snapToGrid w:val="true"/>
        <w:spacing w:lineRule="exact" w:line="580"/>
        <w:ind w:firstLine="640"/>
        <w:jc w:val="left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93"/>
        <w:gridCol w:w="4812"/>
      </w:tblGrid>
      <w:tr>
        <w:trPr>
          <w:tblHeader w:val="true"/>
          <w:trHeight w:val="6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对口邀请大院大所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市科技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中科院系统研究所（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15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家）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国防科工系统（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家）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清华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复旦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重庆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东南大学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市经信委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/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工信部（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家）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靖江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/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中国船舶科学研究中心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无锡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702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所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）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南京理工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同济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上海工程技术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上海材料研究所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中国钢研科技集团有限公司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泰兴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上海交通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天津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中北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西北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工业大学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兴化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南京农业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扬州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东北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北京科技大学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海陵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江苏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北京交通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合肥工业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安徽工业大学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高港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吉林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南京航空航天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武汉理工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江南大学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姜堰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西安交通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南京工业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北京工业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上海大学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高新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北京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南京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南京中医药大学</w:t>
            </w:r>
          </w:p>
          <w:p>
            <w:pPr>
              <w:pStyle w:val="1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中国药科大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9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cs="方正小标宋_GBK;微软雅黑" w:eastAsia="方正小标宋_GBK;微软雅黑"/>
          <w:kern w:val="0"/>
          <w:sz w:val="44"/>
          <w:szCs w:val="44"/>
        </w:rPr>
        <w:t>目标任务分解表</w:t>
      </w:r>
    </w:p>
    <w:p>
      <w:pPr>
        <w:pStyle w:val="Normal"/>
        <w:snapToGrid w:val="false"/>
        <w:spacing w:lineRule="exact" w:line="52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022"/>
        <w:gridCol w:w="594"/>
        <w:gridCol w:w="457"/>
        <w:gridCol w:w="510"/>
        <w:gridCol w:w="576"/>
        <w:gridCol w:w="836"/>
        <w:gridCol w:w="627"/>
        <w:gridCol w:w="664"/>
        <w:gridCol w:w="658"/>
        <w:gridCol w:w="457"/>
        <w:gridCol w:w="470"/>
      </w:tblGrid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5" w:hanging="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单位或地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征集成果项目数（项）</w:t>
            </w:r>
            <w:r>
              <w:rPr>
                <w:rFonts w:eastAsia="方正仿宋_GBK;微软雅黑"/>
                <w:b/>
                <w:bCs/>
                <w:sz w:val="24"/>
              </w:rPr>
              <w:t>≥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邀请专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报名参会企业数</w:t>
            </w:r>
            <w:r>
              <w:rPr>
                <w:rFonts w:eastAsia="方正仿宋_GBK;微软雅黑"/>
                <w:b/>
                <w:bCs/>
                <w:sz w:val="24"/>
              </w:rPr>
              <w:t>≥</w:t>
            </w:r>
          </w:p>
        </w:tc>
        <w:tc>
          <w:tcPr>
            <w:tcW w:w="2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拟参加签约项目数</w:t>
            </w:r>
            <w:r>
              <w:rPr>
                <w:rFonts w:eastAsia="方正仿宋_GBK;微软雅黑"/>
                <w:b/>
                <w:bCs/>
                <w:sz w:val="24"/>
              </w:rPr>
              <w:t>/</w:t>
            </w:r>
            <w:r>
              <w:rPr>
                <w:rFonts w:cs="方正仿宋_GBK;微软雅黑" w:eastAsia="方正仿宋_GBK;微软雅黑"/>
                <w:b/>
                <w:bCs/>
                <w:sz w:val="24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5" w:hanging="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校级领导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院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千人计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其他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5" w:hanging="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重大创新载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技术转移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全面合作协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重大科技成果转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关键共性技术攻关</w:t>
            </w:r>
          </w:p>
        </w:tc>
      </w:tr>
      <w:tr>
        <w:trPr>
          <w:trHeight w:val="73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市科技局、中科院泰州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人才办（组织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市经信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靖江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泰兴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</w:tr>
      <w:tr>
        <w:trPr>
          <w:trHeight w:val="7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兴化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海陵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高港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姜堰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高新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eastAsia="方正仿宋_GBK;微软雅黑"/>
                <w:b/>
                <w:bCs/>
                <w:sz w:val="24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Char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kern w:val="0"/>
          <w:sz w:val="44"/>
          <w:szCs w:val="44"/>
        </w:rPr>
      </w:pPr>
      <w:r>
        <w:rPr>
          <w:rFonts w:cs="方正小标宋_GBK;微软雅黑" w:eastAsia="方正小标宋_GBK;微软雅黑"/>
          <w:kern w:val="0"/>
          <w:sz w:val="44"/>
          <w:szCs w:val="44"/>
        </w:rPr>
        <w:t>专题推介会任务分解表</w:t>
      </w:r>
    </w:p>
    <w:p>
      <w:pPr>
        <w:pStyle w:val="Normal"/>
        <w:snapToGrid w:val="false"/>
        <w:spacing w:lineRule="exact" w:line="520"/>
        <w:jc w:val="center"/>
        <w:rPr>
          <w:rFonts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/>
          <w:kern w:val="0"/>
          <w:sz w:val="44"/>
          <w:szCs w:val="44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41"/>
        <w:gridCol w:w="2232"/>
        <w:gridCol w:w="2232"/>
        <w:gridCol w:w="4071"/>
        <w:gridCol w:w="189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办市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配合市（区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大院大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会企业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生物医药及高性能医疗器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医药高新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港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每场推介会围绕主题拟邀请</w:t>
            </w:r>
            <w:r>
              <w:rPr>
                <w:rFonts w:eastAsia="仿宋;微软雅黑" w:cs="仿宋;微软雅黑" w:ascii="仿宋;微软雅黑" w:hAnsi="仿宋;微软雅黑"/>
              </w:rPr>
              <w:t>4</w:t>
            </w:r>
            <w:r>
              <w:rPr>
                <w:rFonts w:ascii="仿宋;微软雅黑" w:hAnsi="仿宋;微软雅黑" w:cs="仿宋;微软雅黑" w:eastAsia="仿宋;微软雅黑"/>
              </w:rPr>
              <w:t>～</w:t>
            </w: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个专业团队作专题推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节能与新能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海陵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泰兴市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技术船舶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海工装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靖江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高港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0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汽车零部件及先进制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姜堰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兴化市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院大所泰州行活动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6"/>
        <w:gridCol w:w="2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活动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主办市（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上海材料研究所专家靖江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靖江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化工专场对接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泰兴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特种不锈钢产业专场对接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兴化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新能源产业专家海陵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海陵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电子信息专场对接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港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西安交通大学专家姜堰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姜堰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autoSpaceDE w:val="false"/>
      <w:snapToGrid w:val="false"/>
      <w:spacing w:lineRule="atLeast" w:line="590"/>
      <w:ind w:firstLine="200"/>
    </w:pPr>
    <w:rPr>
      <w:rFonts w:eastAsia="方正仿宋_GBK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5:00Z</dcterms:created>
  <dc:creator>AutoBVT</dc:creator>
  <dc:description/>
  <cp:keywords/>
  <dc:language>en-US</dc:language>
  <cp:lastModifiedBy>User</cp:lastModifiedBy>
  <cp:lastPrinted>2017-08-24T20:06:00Z</cp:lastPrinted>
  <dcterms:modified xsi:type="dcterms:W3CDTF">2001-12-31T23:02:00Z</dcterms:modified>
  <cp:revision>35</cp:revision>
  <dc:subject/>
  <dc:title>中国泰州•大院大所合作对接会筹备方案</dc:title>
</cp:coreProperties>
</file>