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工程技术大学讲座申报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2354"/>
        <w:gridCol w:w="77"/>
        <w:gridCol w:w="2278"/>
        <w:gridCol w:w="38"/>
        <w:gridCol w:w="2317"/>
      </w:tblGrid>
      <w:tr>
        <w:trPr>
          <w:trHeight w:val="427" w:hRule="atLeast"/>
          <w:cantSplit w:val="true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题目</w:t>
            </w:r>
          </w:p>
        </w:tc>
        <w:tc>
          <w:tcPr>
            <w:tcW w:w="70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办单位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办单位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时间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hanging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  时  分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讲座地点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简介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内容简介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意见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0" w:firstLine="47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1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ind w:right="561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2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管处室意见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1" w:firstLine="44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right="561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1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1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1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ind w:right="561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为了保证讲座质量，请各学院应以邀请校外具有一定知名度的专家讲座为主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本表格按照《上海工程技术大学学术讲座管理办法》执行。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联系人：黄婷；联系方式：</w:t>
      </w:r>
      <w:r>
        <w:rPr/>
        <w:t>67791238</w:t>
      </w:r>
      <w:r>
        <w:rPr/>
        <w:t>；电子版本请发至</w:t>
      </w:r>
      <w:hyperlink r:id="rId2">
        <w:r>
          <w:rPr>
            <w:rStyle w:val="InternetLink"/>
          </w:rPr>
          <w:t>huangting8211@126.com</w:t>
        </w:r>
      </w:hyperlink>
    </w:p>
    <w:p>
      <w:pPr>
        <w:pStyle w:val="Normal"/>
        <w:ind w:firstLine="630"/>
        <w:rPr/>
      </w:pPr>
      <w:r>
        <w:rPr/>
        <w:t>4.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/>
        <w:t>为了保证讲座质量，请尽量避免同一时间段组织讲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ting821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4:00Z</dcterms:created>
  <dc:creator>36060001</dc:creator>
  <dc:description/>
  <cp:keywords/>
  <dc:language>en-US</dc:language>
  <cp:lastModifiedBy>MC SYSTEM</cp:lastModifiedBy>
  <cp:lastPrinted>2012-03-27T08:30:00Z</cp:lastPrinted>
  <dcterms:modified xsi:type="dcterms:W3CDTF">2013-03-08T00:43:00Z</dcterms:modified>
  <cp:revision>5</cp:revision>
  <dc:subject/>
  <dc:title>上海工程技术大学讲座预告表</dc:title>
</cp:coreProperties>
</file>