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津贴申报薪资平台操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登陆：</w:t>
      </w:r>
      <w:r>
        <w:rPr/>
        <w:t xml:space="preserve">my.sues.edu.cn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输入个人工号及密码登陆。登陆后点击左下角“财务系统</w:t>
      </w:r>
      <w:r>
        <w:rPr/>
        <w:t>-</w:t>
      </w:r>
      <w:r>
        <w:rPr/>
        <w:t>薪酬申报和工资查询”进入薪资平台系统。（见下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1371600" cy="2476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4.6pt;width:107.95pt;height:19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43150" cy="10382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进入系统后，左侧边菜单栏中，点击“薪资发放申报”，在下拉菜单中点击“科研津贴”（见下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1371600" cy="1981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09.2pt;width:107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35356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填写右边“批次菜单”，选择正确的经费卡号、并填写相应的经费内容。全部填写完毕后点击“新增发放批次”按钮（入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29400" cy="21793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7.8pt;width:89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ind w:firstLine="735"/>
        <w:rPr/>
      </w:pPr>
      <w:r>
        <w:rPr/>
        <w:t xml:space="preserve">1. </w:t>
      </w:r>
      <w:r>
        <w:rPr/>
        <w:t>人员类型：校内人员，发放方式统一是交通银行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发放内容：必填项。请按照实际内容填写，注明各自部门即可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/>
        <w:t>经费类别：请在下拉框中有的经费类型中寻找您需要的经费卡号。（有时找不到经费卡号是因为经费类型选择的不对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点击“批次单据”最左边的“编辑”，进入明细编辑界面。（如下图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419100" cy="19812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9pt;width:32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75910" cy="63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明细编辑界面：（开始添加需要发放科研津贴的人员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203950" cy="30708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33400" cy="19812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0pt;width:41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五、在“查询条件”处，可以输入姓名或者工号，点击“查询人员”按钮后，在出现的界面中，选中要发放的人员后，点击“加入到发放列表</w:t>
      </w:r>
      <w:r>
        <w:rPr/>
        <w:t>”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3.4pt;width:44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785" cy="12204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上述选中的人将会出现在下方“单据详情”中，再次点击左边“编辑”进行金额的填写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00700" cy="21793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.8pt;width:26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填写完后，点击“修改”进行保存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746750" cy="23920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9718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41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可以重复第五步，继续增加要方法的人员。若是发放的人数较多，可以用</w:t>
      </w:r>
      <w:r>
        <w:rPr/>
        <w:t>excel</w:t>
      </w:r>
      <w:r>
        <w:rPr/>
        <w:t>导入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点击“导出”可以导出格式文件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800100" cy="3505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0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78pt;width:62.95pt;height:27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71135" cy="15798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保存上述</w:t>
      </w:r>
      <w:r>
        <w:rPr/>
        <w:t>excel</w:t>
      </w:r>
      <w:r>
        <w:rPr/>
        <w:t>文件后进行编辑，完成后点击“浏览”，选择您保存好的文件后，点击“导入”即可。</w:t>
      </w:r>
    </w:p>
    <w:p>
      <w:pPr>
        <w:pStyle w:val="Normal"/>
        <w:numPr>
          <w:ilvl w:val="0"/>
          <w:numId w:val="2"/>
        </w:numPr>
        <w:rPr/>
      </w:pPr>
      <w:r>
        <w:rPr/>
        <w:t>全部编辑完成后，点击“提交”，即可提交到财务处。若再要修改，请通知财务处驳回单据后才可进行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0795</wp:posOffset>
            </wp:positionV>
            <wp:extent cx="6172200" cy="230695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533400" cy="29718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7.8pt;width:41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提交后点击“打印”按钮进行打印。在打印的文件上由经办人签字后统一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经费项目的授权（每个经费的负责人均可进行授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3400" cy="29718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.6pt;width:41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533400" cy="29718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3.4pt;width:41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150" cy="17272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上图，点击左侧菜单栏中“经费授权”，在右边出现的经费项目列表中选择您需要授权的经费，点击“查看授权员工”，再点击“搜索负责人”，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.8pt;width:53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9588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要授权的人员的工号或姓名，点击“查询”，选中后再点击“确定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685800" cy="29718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31.2pt;width:53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685800" cy="29718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62.4pt;width:53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104965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在“部门“下拉框中选择使用此经费的部门（并非一定是此被授权人员的部门），点击“授权”即可。（见下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5.6pt;width:53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5.6pt;width:35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104076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校外人员信息的添加及维护（需要发放校外人员科研津贴的情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首先请通知财务处开通您维护校外人员的权限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在左侧菜单栏点击“添加校外人员”，填写完后侧信息后，点击“入职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8pt;width:53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457200" cy="19812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62.4pt;width:35.95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150" cy="116713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点击左侧菜单栏“修改校外人员信息”，在右侧找到刚才新增的人员，点击最右边“编辑”进行明细及银行卡号的填写。填写完后点击“保存”即可。完成以上步骤后，即可在数据库中查询到此人，进行科研津贴的发放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从</w:t>
      </w:r>
      <w:r>
        <w:rPr/>
        <w:t>3</w:t>
      </w:r>
      <w:r>
        <w:rPr/>
        <w:t>月开始科研津贴全部发入交通银行卡，不再发工商银行卡。</w:t>
      </w:r>
    </w:p>
    <w:p>
      <w:pPr>
        <w:pStyle w:val="Normal"/>
        <w:numPr>
          <w:ilvl w:val="0"/>
          <w:numId w:val="1"/>
        </w:numPr>
        <w:rPr/>
      </w:pPr>
      <w:r>
        <w:rPr/>
        <w:t>从</w:t>
      </w:r>
      <w:r>
        <w:rPr/>
        <w:t>3</w:t>
      </w:r>
      <w:r>
        <w:rPr/>
        <w:t>月开始科研津贴发放时间改为每月</w:t>
      </w:r>
      <w:r>
        <w:rPr/>
        <w:t>30</w:t>
      </w:r>
      <w:r>
        <w:rPr/>
        <w:t>日，和薪资平台其他零星发放一致，如遇到节假日提前，会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4:00Z</dcterms:created>
  <dc:creator>Administrator</dc:creator>
  <dc:description/>
  <cp:keywords/>
  <dc:language>en-US</dc:language>
  <cp:lastModifiedBy>微软用户</cp:lastModifiedBy>
  <dcterms:modified xsi:type="dcterms:W3CDTF">2013-03-11T08:44:00Z</dcterms:modified>
  <cp:revision>2</cp:revision>
  <dc:subject/>
  <dc:title>科研津贴申报薪资平台操作流程</dc:title>
</cp:coreProperties>
</file>