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60" w:hanging="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曙光计划项目专家评分细则（教委版本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1980"/>
        <w:gridCol w:w="1980"/>
      </w:tblGrid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优异档 </w:t>
            </w:r>
            <w:r>
              <w:rPr>
                <w:rFonts w:eastAsia="黑体;SimHei" w:ascii="黑体;SimHei" w:hAnsi="黑体;SimHei"/>
              </w:rPr>
              <w:t>9.5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优良档 </w:t>
            </w:r>
            <w:r>
              <w:rPr>
                <w:rFonts w:eastAsia="黑体;SimHei" w:ascii="黑体;SimHei" w:hAnsi="黑体;SimHei"/>
              </w:rPr>
              <w:t>8.5-9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良好档 </w:t>
            </w:r>
            <w:r>
              <w:rPr>
                <w:rFonts w:eastAsia="黑体;SimHei" w:ascii="黑体;SimHei" w:hAnsi="黑体;SimHei"/>
              </w:rPr>
              <w:t>7.5-8.4</w:t>
            </w:r>
          </w:p>
        </w:tc>
      </w:tr>
      <w:tr>
        <w:trPr>
          <w:trHeight w:val="1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本条件与科研工作经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博士、教授、基础好、完成科研工作多、论文多、获奖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博士、副教授、完成科研较多、论文较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、职称中高以上、完成过科研项目、有论文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术思想活跃度与思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思路很清晰、学术思想活跃、敏捷、富有才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思路清晰、学术思想较活跃、有朝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思路较清晰、有一定学术见解</w:t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对国内外情况、发展趋势的了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很清楚本学科国内外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熟悉本学科国内外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本了解本学科国内外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水平、特色与创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达到国际先进、是新的生长点、查新结论评价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内领先、有新的生长点、查新结论评价较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内先进、有特色</w:t>
            </w:r>
          </w:p>
        </w:tc>
      </w:tr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内容与社会发展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社会经济急需发展解决的领域或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社会经济发展关系密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社会经济发展关系较密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前期研究积累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项目已有很充分的研究工作积累、完成把握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一定的前期研究积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稍有积累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案的合理性、可行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标先进、科学、方案依据充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标较先进合理、方案较完备可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标基本合理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预期成果对学术、社会、经济的影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很好的应用发展前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较好应用发展前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应用前景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青年的构成及本人带头人作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以中青年为主、本人起核心关键作用、能形成研究群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青年与本人均起重要作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青年作用略显不足</w:t>
            </w:r>
          </w:p>
        </w:tc>
      </w:tr>
      <w:tr>
        <w:trPr>
          <w:trHeight w:val="1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研究支撑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设备及合作条件完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设备较好、有合作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支撑条件中需要有加强之处</w:t>
            </w:r>
          </w:p>
        </w:tc>
      </w:tr>
    </w:tbl>
    <w:p>
      <w:pPr>
        <w:pStyle w:val="Normal"/>
        <w:rPr/>
      </w:pPr>
      <w:r>
        <w:rPr/>
        <w:t>注：评分分优异、优良、良好三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5-10</w:t>
      </w:r>
      <w:r>
        <w:rPr/>
        <w:t>分为优异档</w:t>
      </w:r>
      <w:r>
        <w:rPr>
          <w:rFonts w:eastAsia="Times New Roman"/>
        </w:rPr>
        <w:t xml:space="preserve">   </w:t>
      </w:r>
      <w:r>
        <w:rPr/>
        <w:t>8.5-9.4</w:t>
      </w:r>
      <w:r>
        <w:rPr/>
        <w:t>分为优良档</w:t>
      </w:r>
      <w:r>
        <w:rPr>
          <w:rFonts w:eastAsia="Times New Roman"/>
        </w:rPr>
        <w:t xml:space="preserve">  </w:t>
      </w:r>
      <w:r>
        <w:rPr/>
        <w:t>7.5-8.4</w:t>
      </w:r>
      <w:r>
        <w:rPr/>
        <w:t>分为良好档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03:00Z</dcterms:created>
  <dc:creator>番茄花园</dc:creator>
  <dc:description/>
  <cp:keywords/>
  <dc:language>en-US</dc:language>
  <cp:lastModifiedBy>微软用户</cp:lastModifiedBy>
  <cp:lastPrinted>2010-10-25T08:35:00Z</cp:lastPrinted>
  <dcterms:modified xsi:type="dcterms:W3CDTF">2011-10-21T03:04:00Z</dcterms:modified>
  <cp:revision>3</cp:revision>
  <dc:subject/>
  <dc:title>2006年曙光计划布置会议</dc:title>
</cp:coreProperties>
</file>