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（高校思想政治工作）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思想政治工作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全员、全过程、全方位育人的机制与平台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以文化人以文育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内容及载体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思想政治工作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协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高校思想政治工作队伍建设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加强和改进高校教师思想政治工作的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提升高校教师心理健康教育质量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网络文化成果评价认证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党中央治国理政新理念新思想新战略进教材进课堂进头脑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推动高校“两学一做”学习教育常态化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高校从严治党体制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新形势下高校知识分子工作有效途径与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提升高校基层党支部整体功能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辅导员骨干专项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认同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当前大学生思想特点及行为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社会思潮对大学生思想的影响及应对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提升大学生思想政治教育质量有效途径与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专业化职业化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辅导员核心素养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辅导员职业发展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高校青年教师理想信念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专业课程育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加强大学生马克思主义理论教育有效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中华优秀传统文化和革命文化、社会主义先进文化</w:t>
      </w:r>
      <w:r>
        <w:rPr>
          <w:rFonts w:ascii="Times New Roman" w:hAnsi="Times New Roman" w:cs="Times New Roman" w:eastAsia="仿宋_GB2312"/>
          <w:sz w:val="30"/>
          <w:szCs w:val="30"/>
        </w:rPr>
        <w:t>融入大学生日常思想政治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高校校园文化建设品牌培育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大学生法治观念和规则意识养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共同体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大学生志愿服务工作体系的规范化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工作队伍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．大学生</w:t>
      </w:r>
      <w:r>
        <w:rPr>
          <w:rFonts w:ascii="Times New Roman" w:hAnsi="Times New Roman" w:cs="Times New Roman" w:eastAsia="仿宋_GB2312"/>
          <w:sz w:val="30"/>
          <w:szCs w:val="30"/>
        </w:rPr>
        <w:t>网络</w:t>
      </w:r>
      <w:r>
        <w:rPr>
          <w:rFonts w:ascii="Times New Roman" w:hAnsi="Times New Roman" w:cs="Times New Roman" w:eastAsia="仿宋_GB2312"/>
          <w:sz w:val="30"/>
          <w:szCs w:val="30"/>
        </w:rPr>
        <w:t>文明素养培育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"/>
          <w:sz w:val="30"/>
          <w:szCs w:val="30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．“校园贷”风险防范与教育引导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．新时期高校校园</w:t>
      </w:r>
      <w:r>
        <w:rPr>
          <w:rFonts w:ascii="Times New Roman" w:hAnsi="Times New Roman" w:cs="Times New Roman" w:eastAsia="仿宋_GB2312"/>
          <w:sz w:val="30"/>
          <w:szCs w:val="30"/>
        </w:rPr>
        <w:t>媒体融合发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．高校红色网站资源共享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．网络思想政治教育相关法律与伦理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．心理育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机制和路径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．大学生心理健康教育与危机应对相关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．新媒体背景下研究生心理健康教育途径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．管理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．高校学生理论社团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．高校少数民族学生特点与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．大数据与大学生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．服务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sz w:val="30"/>
          <w:szCs w:val="30"/>
        </w:rPr>
        <w:t>．落实高校院系党组织作用发挥机制与方式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．落实高校意识形态工作责任制具体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．提升研究生党支部活力理论与实践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．高校教师理论学习制度建设历史与现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1.  </w:t>
      </w:r>
      <w:r>
        <w:rPr>
          <w:rFonts w:ascii="Times New Roman" w:hAnsi="Times New Roman" w:cs="Times New Roman" w:eastAsia="仿宋_GB2312"/>
          <w:sz w:val="30"/>
          <w:szCs w:val="30"/>
        </w:rPr>
        <w:t>新形势下高校基层统战工作方法与艺术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sz w:val="30"/>
          <w:szCs w:val="30"/>
        </w:rPr>
        <w:t>．高校党员教师政治规矩意识调查分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sz w:val="30"/>
          <w:szCs w:val="30"/>
        </w:rPr>
        <w:t>．有效发挥民办高校党组织作用的途径与方式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．中外合作办学党组织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．新时期大学生廉洁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．高校教师党支部严肃党内政治生活方式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．高校校园交通安全管理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．高校民族宗教管理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</dc:creator>
  <dc:description/>
  <dc:language>en-US</dc:language>
  <cp:lastModifiedBy>Administrator</cp:lastModifiedBy>
  <cp:lastPrinted>2017-01-24T17:10:00Z</cp:lastPrinted>
  <dcterms:modified xsi:type="dcterms:W3CDTF">2017-02-16T06:0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