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59.95pt,39pt" ID="直线 7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pt" to="259.95pt,42.6pt" ID="直线 9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3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7:00Z</dcterms:created>
  <dc:creator>Dell</dc:creator>
  <dc:description/>
  <dc:language>en-US</dc:language>
  <cp:lastModifiedBy>晨晨</cp:lastModifiedBy>
  <dcterms:modified xsi:type="dcterms:W3CDTF">2023-08-22T07:28:42Z</dcterms:modified>
  <cp:revision>5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3A40C76F84FF2807BD11DEF4D7F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