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工程技术大学四技合同完约验收证明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5"/>
        <w:gridCol w:w="1425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起止期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款金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约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证明一式三份，课题组、所属部门、科研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推荐书</dc:creator>
  <dc:description/>
  <cp:keywords/>
  <dc:language>en-US</dc:language>
  <cp:lastModifiedBy>MS User</cp:lastModifiedBy>
  <dcterms:modified xsi:type="dcterms:W3CDTF">2010-11-02T06:53:00Z</dcterms:modified>
  <cp:revision>2</cp:revision>
  <dc:subject/>
  <dc:title>上海工程技术大学四技合同完约验收证明</dc:title>
</cp:coreProperties>
</file>