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国家社会科学基金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项目年度检查时填写该表。每个项目研究期间须接受检查，由省（区、市）社科规划办或在京委托管理机构具体部署。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hc</cp:lastModifiedBy>
  <cp:lastPrinted>2014-01-08T09:22:00Z</cp:lastPrinted>
  <dcterms:modified xsi:type="dcterms:W3CDTF">2017-12-01T02:42:00Z</dcterms:modified>
  <cp:revision>7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