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  题  指  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．完善党的自我革命制度规范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新时代健全全面从严治党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健全政治监督具体化、精准化、常态化机制及上海实践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健全不正之风和腐败问题同查同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丰富防治新型腐败、隐性腐败有效办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强化国有企业境外廉洁合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一体推进惩治金融腐败和防控金融风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一体推进“不敢腐、不能腐、不想腐”的机制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数字技术赋能纪检监察实践路径研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4:00Z</dcterms:created>
  <dc:creator>xcb30</dc:creator>
  <dc:description/>
  <dc:language>en-US</dc:language>
  <cp:lastModifiedBy>xcb30</cp:lastModifiedBy>
  <dcterms:modified xsi:type="dcterms:W3CDTF">2025-03-14T09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